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 vehículo municipal, a saber: 1) Chevrolet – Dominio Nº WGG-997, Modelo: P-10 – Motor Nº A231-76280 – Chasis Nº: F059280, debe ser enajenado en virtud de su estado;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ún se dan las condiciones propicias para concretar la venta y recambio por otra un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Heading1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Departamento Ejecutivo a enajenar en la forma que cons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re más conveniente, ya sea la venta en subasta pública o la entrega a cuenta de precio, del siguiente automotor municipal: Marca Chevrolet – Dominio WGG-997, Modelo: P10 – Motor Nº A231-76280 – Chasis Nº F059280, para el momento que juzgue conveniente la enajenación.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lio de dos mil. FIRMADO: Martín A. Pérez – PRESIDENTE – Juan José Troya – SECRETARIO 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9:00Z</dcterms:created>
  <dc:creator>HONORABLE CONCEJO DELIBERANTE</dc:creator>
  <dc:description/>
  <dc:language>en-US</dc:language>
  <cp:lastModifiedBy>HCD</cp:lastModifiedBy>
  <dcterms:modified xsi:type="dcterms:W3CDTF">2003-07-22T13:49:00Z</dcterms:modified>
  <cp:revision>2</cp:revision>
  <dc:subject/>
  <dc:title>                   </dc:title>
</cp:coreProperties>
</file>